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0.03.2017               10-р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____________</w:t>
      </w:r>
      <w:r>
        <w:rPr>
          <w:sz w:val="28"/>
          <w:szCs w:val="28"/>
        </w:rPr>
        <w:t>№</w:t>
      </w:r>
      <w:r>
        <w:rPr>
          <w:b/>
        </w:rPr>
        <w:t xml:space="preserve"> __________</w:t>
      </w:r>
    </w:p>
    <w:p>
      <w:pPr>
        <w:pStyle w:val="Normal"/>
        <w:jc w:val="center"/>
        <w:rPr/>
      </w:pPr>
      <w:r>
        <w:rPr/>
        <w:t>с. Быс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обобщения </w:t>
      </w:r>
      <w:r>
        <w:rPr>
          <w:rFonts w:eastAsia="Calibri"/>
          <w:sz w:val="28"/>
          <w:szCs w:val="28"/>
        </w:rPr>
        <w:t>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Быстровского сельсовета на 2017 год» наиболее посещаемой муниципальной территории общего пользования, создать комиссию в состав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 – Павленко А. А.  (глава Быстровского сельсовет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екретарь – Черникова С. В. (специалист Быстровского сельсовет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комиссии – Смирнова Т. Г. (председатель женсовета Быстровского сельсовета) по согласова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член комиссии – Голешова Е. П. (староста с. Быстровка) по согласованию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член комиссии – Дробязко Т.В. (депутат Быстровского сельсовета) по согласов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член комиссии – Дикалов В.Е. (директор школы с. Быстровка) по соглас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ыстровского сельсовета: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А. Пав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5:00Z</dcterms:created>
  <dc:creator>Кашутина Ольга Николаевна</dc:creator>
  <dc:description/>
  <cp:keywords/>
  <dc:language>en-US</dc:language>
  <cp:lastModifiedBy>Пользователь Windows</cp:lastModifiedBy>
  <cp:lastPrinted>2017-03-29T09:25:00Z</cp:lastPrinted>
  <dcterms:modified xsi:type="dcterms:W3CDTF">2017-03-29T02:26:00Z</dcterms:modified>
  <cp:revision>4</cp:revision>
  <dc:subject/>
  <dc:title>ГЛАВА АДМИНИСТРАЦИИ МУНИЦИПАЛЬНОГО ОБРАЗОВАНИЯ  БЫСТРОВСКОГО СЕЛЬСОВЕТА</dc:title>
</cp:coreProperties>
</file>